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рыкин, А.Т. Гимнастическая терминология/А.Т. Брыкин. – М.: ФиС, 1969. -  37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рыкин, А.Т.Гимнастика: учебник для ин-тов физ. культ. / под ред. А.Т.Брыкина. – М.: ФиС, 1971. – 35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молевский, В.М. Гимнастика и методика преподавания: учеб.пособие / под ред. В.М.Смолевского. – М.: ФиС, 1987. – 33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имнастика: учеб. для студ. высш. пед. учеб. заведений/М.Л.Журавин [и др.];   под ред. М.Л.Журавина, Н.К.Меншикова. – М.: Академия, 2001. – 448 с.</w:t>
      </w:r>
    </w:p>
    <w:p>
      <w:pPr>
        <w:pStyle w:val="BodyText3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Гимнастика: музыкально-ритмическое воспитание с методикой преподавания: учеб. пособие для студентов высш. учеб. заведений / А.И. Куликов, А.А. Курако. – 2-е изд., перераб. и доп. - Мн.: Экоперспектива, 2006. -  10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имнастика: учебное пособие / Г.Б. Рабиль [и др.]  В.М. Миронов [и др.]; под общ. ред. В.М. Миронова. – Мн.: БГУФК, 2007.- 254с.</w:t>
      </w:r>
    </w:p>
    <w:p>
      <w:pPr>
        <w:pStyle w:val="BodyText3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Куликов,  А.И. Гимнастика: учеб. пособ. для студ. вузов спец. «Физическая культура и спорт» / А.И. Куликов - Гомель:  ГГУ им. Ф.Скорины,   2004. – 111с.</w:t>
      </w:r>
    </w:p>
    <w:p>
      <w:pPr>
        <w:pStyle w:val="BodyText3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Методические рекомендации и требования по проведению строевых и общеразвивающих упражнений на  занятиях по гимнастике для студентов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курса стационара и ФЗО факультета физической культуры: практическое пособие для студентов специальности «Физическая культура»  / А.И.Куликов, А.А. Курако.  -  Гомель: ГГУ им.Ф.Скорины, 1998. – 41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авила судейства. Для соревнований по спортивной гимнастике: утв. Международной Федерацией Гимнастики: офиц. Изд.  – </w:t>
      </w:r>
      <w:r>
        <w:rPr>
          <w:sz w:val="28"/>
          <w:szCs w:val="28"/>
          <w:lang w:val="en-US"/>
        </w:rPr>
        <w:t>Copyrig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G</w:t>
      </w:r>
      <w:r>
        <w:rPr>
          <w:sz w:val="28"/>
          <w:szCs w:val="28"/>
        </w:rPr>
        <w:t>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грамма по физической культуре и здоровью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: утв. Министерством образования Республики Беларусь. – Мн.:Полымя, -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портивная гимнастика: учебник для ин-тов физ. культ. / Под ред. Ю.К. Гавердовского, В.М. Смолевского. – М.: ФиС, 1979. – 341 с. 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Теория и методика гимнастики: учеб. пособие / под ред. В.И.Филипповича. – М.: Просвещение, 1971. – 31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 Единая квалификационная программа по гимнастике категории «Б»: утв. Министерством по физической культуре и спорту СССР.  – М.: Наука, 19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етров, П.К. Методика преподавания гимнастики в школе:  учеб. для студ. высш.  учебн. заведений / П.К. Петров.  –  М.: Владос, 1999. – 448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ограмма по гимнастике: утв. Министерством по физической культуре и спорту СССР.  – М.: Просвещение, 198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Лисицкая, Т.С. Хореография в гимнастике / Т.С. Лисицкая. – М.: ФиС, 1984. – 1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Художественная гимнастика: учебник для ин-тов физ. культ. / Под ред. Т.С. Лисицкой. - М.: Физкультура и спорт, 1982. – 23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отерс, Т.Т. Музыкально-ритмическое воспитание и художественная гимнастика: учеб. пособие для учащихся по спец. «Физ. культура» / Т.Т. Ротерс. - М.: Просвещение, 1989. – 175 с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9.  Старчанка, У</w:t>
      </w:r>
      <w:r>
        <w:rPr>
          <w:sz w:val="28"/>
          <w:szCs w:val="28"/>
          <w:lang w:val="be-BY"/>
        </w:rPr>
        <w:t>.М. Планаванне вучэбнага матэрыялу: праграмы па фізічнай культуры вучняў агульнаадукацыйнай школы /</w:t>
      </w:r>
      <w:r>
        <w:rPr>
          <w:sz w:val="28"/>
          <w:szCs w:val="28"/>
        </w:rPr>
        <w:t xml:space="preserve"> У.М. Старчанка. - </w:t>
      </w:r>
      <w:r>
        <w:rPr>
          <w:sz w:val="28"/>
          <w:szCs w:val="28"/>
          <w:lang w:val="be-BY"/>
        </w:rPr>
        <w:t xml:space="preserve"> 2-е выд., перапр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дап. 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азыр: РОВОР “Белы вецер”, 1999. – 24с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Берман, Э.Р.  Общеразвивающие упражнения / Э.Р. Берман. - Мн.: Полымя, 1970. – 9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Гимнастика : учеб. пособие для ин-тов физ. культ. / под ред. А.М. Шлёмина,  А.Т. Брыкина. – М.: ФиС, 1979. – 275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Годик, М.А. Стретчинг: Подвижность, гибкость, элегантность/М.А. Годик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Барамидзе, Т.Г. Киселёва. - М.: Советский спорт, 1991. - 96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Живицкий, А.Т. Гимнастика в школе. 1 – 4 классы / А.Т. Живицкий. – Мн.: УНПО «Скарына», 1991. – 57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абиль, Г.Б. Гимнастика в школе. 5 – 11 классы / Г.Б. Рабиль. - Мн.: УНПО «Скарына», 1991. – 137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ряж, В.Н. Гимнастика, ритм, пластика  / В.Н. Кряж,  Э.В. Ветошкина, Н.А. Боровская. - Мн.: Полымя, 1987. – 175 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Ротерс, Т.Т. «Элементы национальных танцев в 4-6 классах к уро</w:t>
        <w:softHyphen/>
        <w:t>кам ритмической гимнастики»  // Физическая культура в школе. - 1989. -  № 10. -  С.16-1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Фатеева Л.П. 300 подвижных игр для младших школьников / Л.П. Фатеева. – Ярославль: Академия развития, 1998. - 224 с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75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9e754f"/>
    <w:rPr>
      <w:rFonts w:ascii="Calibri" w:hAnsi="Calibri" w:eastAsia="Calibri" w:cs="Times New Roman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e754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9e754f"/>
    <w:pPr>
      <w:spacing w:lineRule="auto" w:line="276" w:before="0" w:after="120"/>
    </w:pPr>
    <w:rPr>
      <w:rFonts w:ascii="Calibri" w:hAnsi="Calibri" w:eastAsia="Calibri"/>
      <w:sz w:val="16"/>
      <w:szCs w:val="16"/>
      <w:lang w:eastAsia="en-US"/>
    </w:rPr>
  </w:style>
  <w:style w:type="paragraph" w:styleId="BodyTextIndent2">
    <w:name w:val="Body Text Indent 2"/>
    <w:basedOn w:val="Normal"/>
    <w:link w:val="2"/>
    <w:qFormat/>
    <w:rsid w:val="009e754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5</Words>
  <Characters>3284</Characters>
  <CharactersWithSpaces>385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1:00Z</dcterms:created>
  <dc:creator>ovdegtyareva</dc:creator>
  <dc:description/>
  <dc:language>en-US</dc:language>
  <cp:lastModifiedBy>ovdegtyareva</cp:lastModifiedBy>
  <dcterms:modified xsi:type="dcterms:W3CDTF">2012-05-14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